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320</wp:posOffset>
                </wp:positionH>
                <wp:positionV relativeFrom="paragraph">
                  <wp:posOffset>-409575</wp:posOffset>
                </wp:positionV>
                <wp:extent cx="746760" cy="568325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46640" cy="56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1.6pt;margin-top:-32.25pt;width:58.75pt;height:44.7pt;mso-wrap-style:none;v-text-anchor:middle">
                <v:fill o:detectmouseclick="t" on="false"/>
                <v:stroke color="#3465a4" joinstyle="round" endcap="flat"/>
                <w10:wrap type="square" side="left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3423" w:hRule="atLeast"/>
        </w:trPr>
        <w:tc>
          <w:tcPr>
            <w:tcW w:w="11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ПУБЛИКА ДАГЕ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КДОУ «ДЕТСКИЙ САД№ 4 «УЛЫБ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ЕНИЯ КАКАШУРА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АРАБУДАХКЕНТСКОГО     РАЙОНА 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   0522011156                                                  КПП    052201001                                                              ОГРН  1020501303437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Принято на общем                                                                                                             Утверждаю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собрании  работников                                                                                            зав.сад. Курбанова  Б.Б.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протокол №        от                                                                                                   от                            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8" w:space="4" w:color="4F81BD"/>
              </w:pBdr>
              <w:spacing w:before="0" w:after="30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ФОРМЛЕНИЯ  ВОЗНИКНОВЕНИЯ,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ОСТАНОВЛЕНИЯ  И  ПРЕКРАЩ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НОШЕНИЙ  МЕЖДУ МКДОУ «ДЕТСКИЙ  САД  №4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УЛЫБКА»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 ВОСПИТАННИКАМИ,РОДИТЕЛЯМ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ЗАКОННЫМИ  ПРЕДСТАВИТЕЛЯМ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7"/>
        <w:shd w:fill="FFFFFF" w:val="clear"/>
        <w:spacing w:lineRule="exact" w:line="27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формления возникновения, приостановления и прекращения отношений межд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униципальным казённым дошкольным образовательным учреждением «Детский сад №4 «Улыбка» </w:t>
      </w:r>
      <w:r>
        <w:rPr>
          <w:rFonts w:cs="Times New Roman" w:ascii="Times New Roman" w:hAnsi="Times New Roman"/>
          <w:sz w:val="24"/>
          <w:szCs w:val="24"/>
        </w:rPr>
        <w:t xml:space="preserve"> (далее ДОУ)  воспитанниками и  родителями (законными представителями), разработаны на основани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Федерального закона Российской Федерации от 29 декабря 2012 г. N 273-ФЗ </w:t>
      </w:r>
      <w:r>
        <w:rPr>
          <w:rFonts w:cs="Times New Roman" w:ascii="Times New Roman" w:hAnsi="Times New Roman"/>
          <w:bCs/>
          <w:sz w:val="24"/>
          <w:szCs w:val="24"/>
        </w:rPr>
        <w:t xml:space="preserve">"Об образовании в Российской Федерации" и определяют порядок </w:t>
      </w:r>
      <w:r>
        <w:rPr>
          <w:rFonts w:cs="Times New Roman" w:ascii="Times New Roman" w:hAnsi="Times New Roman"/>
          <w:sz w:val="24"/>
          <w:szCs w:val="24"/>
        </w:rPr>
        <w:t>оформления возникновения, приостановления и прекращения отношений (далее Порядок) между ДОУ,  воспитанниками и  родителям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8"/>
        <w:jc w:val="both"/>
        <w:rPr/>
      </w:pPr>
      <w:r>
        <w:rPr/>
        <w:t>2. Настоящий Порядок  принимается общим собранием работников и  утверждается заведующим ДОУ, на неопределенный срок.</w:t>
      </w:r>
    </w:p>
    <w:p>
      <w:pPr>
        <w:pStyle w:val="Style18"/>
        <w:jc w:val="both"/>
        <w:rPr/>
      </w:pPr>
      <w:r>
        <w:rPr/>
        <w:t>3. Настоящий Порядок является локальным нормативным актом, регламентирующим деятельность ДОУ.</w:t>
      </w:r>
    </w:p>
    <w:p>
      <w:pPr>
        <w:pStyle w:val="Style18"/>
        <w:jc w:val="both"/>
        <w:rPr/>
      </w:pPr>
      <w:r>
        <w:rPr>
          <w:b/>
        </w:rPr>
        <w:t>2. Возникновение образовательных отношений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 Основанием возникновения образовательных отношений является заключение договора об образовании и приказа о зачислении  лица на обучение по программам дошкольного образов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ава воспитанника, предусмотренные законодательством об образовании и настоящим Положением, возникают у лица, принятого на обучение, с даты, указанной в договоре об образовани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3. Договор об образовании заключается в простой письменной форме между ДОУ и родителями (законными представителями) несовершеннолетнего лица зачисляемого на обучение программам дошкольного образования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4. В договоре об образовании должны быть указаны основные характеристики образования, в том числе вид, направленность образовательной программы, форма обучения, срок освоения образовательной программы (продолжительность обучения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5. Договор об образовании не может содержать условия, которые ограничивают права лиц, имеющих право на получение образования определенного уровня и направленности и подавших заявления о приеме на обучение, и воспитанников 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воспитанников или снижающие уровень предоставления им гарантий, включены в договор, такие условия не подлежат применению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6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Прием на обучение в ДОУ,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ОУ обязано ознакомить родителей (законных представителей)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ДОУ и осуществление образовательной деятельност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ием на обучение по программам дошкольного образования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Изменение образовательных отношений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 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го за собой изменение взаимных прав и обязанностей  воспитанника и ДО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. Образовательные отношения могут быть изменены как по инициативе родителей (законных представителей) воспитанника, по заявлению в письменной форме, так и по инициативе ДО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3. Основанием для изменения образовательных отношений является распорядительный акт ДОУ, изданный заведующим. Если с родителями (законными представителями) воспитанника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4. Права воспитанника  и обязанности родителей (законных представителей), предусмотренные законодательством об образовании и локальными нормативными актами ДОУ, изменяются с даты издания распорядительного акта или с иной указанной в нем да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екращение образовательных отношений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 Образовательные отношения прекращаются в связи с отчислением воспитанника из ДОУ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вязи с получением образования (завершением обучения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осрочно,  в следующих случаях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родителей (законных представителей) воспитанника и ДОУ, в том числе в случае ликвидации ДО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указанного воспитанника перед ДО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3. Основанием для прекращения образовательных отношений является приказ заведующего, об отчислении воспитанника из ДОУ. Права воспитанника и обязанности родителей (законных представителей), предусмотренные законодательством об образовании и локальными нормативными актами ДОУ, прекращаются с даты его отчисления из ДО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досрочном прекращении образовательных отношений ДОУ, в трехдневный срок после издания приказа об отчислении воспитанника выдает родителям (законным представителям) воспитанника, отчисленному из ДОУ, справку об обучении или о периоде обучения по образцу, самостоятельно устанавливаемому ДОУ (Приложение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етский сад №4 «Улыбк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68533,   Республика Дагестан., Карабудахкентский  р-он,  с. Какашура,  ул. Залибека.Яхьяева., д. 5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л. 8 (963) 797-71- 68,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Дана ________________________________, в том, что он(а) действительно проходил (а) обучение  в МКДОУ «Детский сад №4 «Улыбка»  по программе дошкольного образования  в соответствии с образовательной программой ДОУ с ________________г.  по ___________________г. 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ведующий МКДОУ «Д/с №4 «Улыбка»                                   /Курбанова Б.Б./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6">
    <w:name w:val="c6"/>
    <w:basedOn w:val="Style14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16:00Z</dcterms:created>
  <dc:creator>1</dc:creator>
  <dc:description/>
  <cp:keywords/>
  <dc:language>en-US</dc:language>
  <cp:lastModifiedBy>Ulybka</cp:lastModifiedBy>
  <cp:lastPrinted>2019-03-12T09:10:00Z</cp:lastPrinted>
  <dcterms:modified xsi:type="dcterms:W3CDTF">2019-03-16T08:06:00Z</dcterms:modified>
  <cp:revision>30</cp:revision>
  <dc:subject/>
  <dc:title>порядок оформления отнош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